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ULEMAKING: ADJUD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A .0201</w:t>
        <w:tab/>
        <w:t>RULEMAKING AND ADJUDICATION PROCEDURES</w:t>
      </w:r>
    </w:p>
    <w:p>
      <w:pPr>
        <w:pStyle w:val="Rule"/>
        <w:rPr/>
      </w:pPr>
      <w:r>
        <w:rPr/>
        <w:t>07 NCAC 04A .0202</w:t>
        <w:tab/>
        <w:t>INITIATION OF RULEMAK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62(1)g,(3); 150</w:t>
        <w:noBreakHyphen/>
        <w:t>11(1); 150B</w:t>
        <w:noBreakHyphen/>
        <w:t>14;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